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ОМАТИЧЕСКАЯ ТЕРАПИЯ ТРАВМЫ: ЗНАКОМСТВО С МЕТОДО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.Н. Иван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то не думает о своем теле, тот ещ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корее становится его заложником.</w:t>
      </w:r>
    </w:p>
    <w:p>
      <w:pPr>
        <w:pStyle w:val="Heading4"/>
        <w:rPr/>
      </w:pPr>
      <w:r>
        <w:rPr/>
        <w:t>М. Кундера</w:t>
      </w:r>
    </w:p>
    <w:p>
      <w:pPr>
        <w:pStyle w:val="Normal"/>
        <w:jc w:val="right"/>
        <w:rPr/>
      </w:pPr>
      <w:r>
        <w:rPr/>
      </w:r>
    </w:p>
    <w:p>
      <w:pPr>
        <w:pStyle w:val="Heading5"/>
        <w:ind w:firstLine="709"/>
        <w:rPr/>
      </w:pPr>
      <w:r>
        <w:rPr/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матическая терапия травмы – психотерапевтический подход к работе с такими симптомами и состояниями, как приступы страха («панические атаки»), острые реакции горя, утраты, посттравматические реакции (ПТСР). В основе подхода лежит метод соматического переживания Питера Левина</w:t>
      </w:r>
      <w:r>
        <w:rPr>
          <w:rStyle w:val="FootnoteCharacters"/>
          <w:rStyle w:val="FootnoteAnchor"/>
        </w:rPr>
        <w:footnoteReference w:id="2"/>
      </w:r>
      <w:r>
        <w:rPr/>
        <w:t>, который базируется на нейрофизиологии, соматической психологии, телесной психотерапии. Подход пересматривает понятие «травмы», которая рассматривается здесь как реакция организма на чрезмерное воздействие травмирующих факторов, а организм выступает как саморегулирующаяся система, обладающая способностью к самоисцелению. Согласно соматическому подходу, для исцеления необходимо «завершить» травматические реакции и высвободить естественные ресурсы организма, заблокированные травмирующим воздейств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ычно с понятием травмы ассоциируются такие события как война, физическое или сексуальное насилие, несчастные случаи или природные катастрофы. Однако травмировать психику человека могут не только эти, но и многие обычные или кажущиеся незначительными события. Например, небольшое ДТП, медицинские процедуры и хирургические операции могут быть чрезвычайно травматичными. Часто последствия этих событий остаются скрытыми на протяжении многих месяцев и даже лет. Они могут проявиться внезапно в форме «психосоматических» жалоб (таких как мигрени, боли в животе, спине, конечностях) или же в необъяснимой тревоге и депрессии. В настоящее время многие женщины жалуются на приступы клаустрофобии, для мужчин более характерны внезапные вспышки необъяснимой агрессии. Сталкиваясь с подобными проявлениями, ни клиенты, ни специалисты не подозревают, что виной тому – травматическое событие, оставшееся незамеченным. Вот несколько примеров ситуаций, которые можно охарактеризовать как травмирующие, а результат их воздействия – как трав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 обратился к стоматологу по поводу протезирования. Прежде чем приступить к протезированию, необходимо было вылечить зубы. В одном из зубов нужно было удалить нерв, и врач тут же, без предупреждения, без обезболивания и без предварительного умерщвления нерва стал тащить его при помощи бормашины. После процедуры у Сергея катились по щекам слезы, ноги подкашивались, раскалывалась голова. Но, что более существенно, с тех пор он стал панически бояться лечить зубы. Как только он садился в кресло, его начинала бить дрожь, учащалось сердцебиение, ладони покрывались липким потом. Его охватывало чувство паники, хотелось вскочить и бежать без оглядки. Врачам стоило больших трудов уговорить его открыть рот и позволить работать. К психологу Сергей обратился по поводу бессонницы, частых головных болей и трудностей психологического характера на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еще один пример. Людмила шла со своим 5-летним сыном по улице. Ребенок нес в руках воздушный шар. Вдруг порыв ветра вырвал шар из рук мальчика и понес на проезжую часть. Ребенок помчался за ним и выбежал на дорогу, по которой с большой скоростью ехал автомобиль. Людмила закричала, но прежде чем она успела среагировать, автомобиль на полном ходу сбил мальчика. Мать пережила глубокое потрясение, у нее началась тяжелая депрессия. Ребенок остался жив, однако Людмилу продолжало терзать чувство вины, она все время возвращалась мысленно к тому эпизоду, по ночам ее преследовали кошмары. Кроме того, она стала жаловаться на сильные боли в ногах.</w:t>
      </w:r>
    </w:p>
    <w:p>
      <w:pPr>
        <w:pStyle w:val="2"/>
        <w:jc w:val="both"/>
        <w:rPr/>
      </w:pPr>
      <w:r>
        <w:rPr/>
        <w:t>Одна из наиболее серьезных травм – травма сексуального насилия. Особенно тяжелые последствия эта травма имеет, если жертвой насилия оказывается ребенок или подросток. Оля, 14-лет, находится в специальном учебно-воспитательном учреждении. Родители девочки – алкоголики, когда ей было 11 лет, отец изнасиловал ее. После этого она стала уходить из дому. Связалась с «дурной» компанией, стала бродяжничать, в конце концов, оказалась в специнтернате для несовершеннолетних. Оля жалуется на плохой сон, кошмарные сновидения, подавленное настроение, чувство усталости и разбитости, постоянные воспоминания о пережитом собы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шеперечисленные примеры иллюстрируют разнообразные источники травм, которые подстерегают нас на каждом шагу. Травмы отличаются по глубине и силе воздействия, а также по ряду других параметров, однако все их многообразие может быть сведено к нескольким видам. Выделяются следующие виды травм: шоковые травмы или травмы угрозы жизни; эмоциональные травмы или травмы, связанные с переживанием горя, потери, конфликтов; травмы насилия; травмы развития - детские травмы, повлиявшие на личностное развитие. Отдельную подгруппу составляют медицинские травмы, поскольку они часто представляют угрозу, на которую человек не может отреагировать, поскольку находится в бессознательном состоянии. Это, например, хирургические операции и медицинские процедуры, связанные с вмешательством в жизнедеятельность организма в то время, когда человек обездвижен (анестезия).</w:t>
      </w:r>
    </w:p>
    <w:p>
      <w:pPr>
        <w:pStyle w:val="3"/>
        <w:rPr/>
      </w:pPr>
      <w:r>
        <w:rPr/>
        <w:t>О том, что мы имеем дело с травмой, говорят следующие симптомы: учащенное сердцебиение, бессонница или нарушения сна, приступы страха, растерянность и беспомощность в критических ситуациях. Для посттравматических состояний характерно постоянное возвращение к событиям, навязчивые мысли, образы, сны. Также наблюдаются блокирование эмоциональных реакций, оцепенение, или же наоборот, повышенная возбудимость, раздражительность, невозможность сконцентрироваться. Независимо от того, сколько прошло времени с момента травмы, она продолжает жить в теле и нарушает социальную или профессиональную адаптацию человека. Травма может давать о себе знать периодически, например, частыми мигренями, или возникать внезапно, в виде оцепенения в критической ситуации, когда нужно быстро реагировать, или даже в виде вдруг возникшего желания умереть. Метод соматического переживания дает возможность завершить травму и вернуть адаптивные возможности, утраченные в ходе столкновения с чрезмерной угрозой.</w:t>
      </w:r>
    </w:p>
    <w:p>
      <w:pPr>
        <w:pStyle w:val="Heading2"/>
        <w:spacing w:before="120" w:after="120"/>
        <w:ind w:firstLine="709"/>
        <w:rPr/>
      </w:pPr>
      <w:r>
        <w:rPr/>
        <w:t>Метод соматического пережи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соматического переживания (СП) основан на изучении инстинктивного поведения как модели лечения различных травматических, тревожных симптомов и синдромов. В основе метода лежит наблюдение за поведением диких животных. В ситуации угрозы жизни (например, нападение хищника) животные используют три основных стратегии: бегство, борьбу или замирание. В том случае, если ни борьба, ни бегство невозможны, животное впадает в оцепенение, которое является подготовкой к смерти. Если животное не будет съедено, оно быстро восстанавливается и возвращается к привычному образу жизни. По мнению Питера Левина изучение взаимосвязи между активным бегством или борьбой и оцепенением в стратегиях выживания животных дает ключ к пониманию и лечению трав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«В условиях дикой природы подобные состояния оцепенения кратковременны, они длятся часы или даже минуты, пока животное спасается или умирает. У людей, однако, страх, вызывающий неподвижность, может длиться неопределенное время, долгие годы, если их не лечить. Ветераны Вьетнамской войны с посттравматическими реакциями или жертвы насилия, которые переживают, понимают, переоценивают или выражают свой гнев, страх и ужас без завершения иммобилизующих реакций, остаются фиксированными на этих примитивных эволюционных сбоях. Неспособные завершить эти реакции, люди оказываются фиксированными в состоянии оцепенения. Они продолжают летать по орбите вокруг них, как мотыльки вокруг огня. Их ограниченное поведение, физиология и беспокойные эмоции, настроение и восприятие продолжают отражать непреодолимые атавистические реакции на неизбежную угрозу» (</w:t>
      </w:r>
      <w:r>
        <w:rPr>
          <w:sz w:val="20"/>
          <w:lang w:val="en-US"/>
        </w:rPr>
        <w:t>Levine</w:t>
      </w:r>
      <w:r>
        <w:rPr>
          <w:sz w:val="20"/>
        </w:rPr>
        <w:t xml:space="preserve">, 1997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этого, стратегия работы с травмой строится на завершении травматических ответов, высвобождении законсервированной энергии и возвращении к нормальному функционированию. Это достигается путем восстановления ориентировочных и защитных реакций, которые были недостаточны во время угрожающей жизни ситуации, а также разрядки энергии и приведения нервной системы в состояние равнове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ы практической работы с травмой в рамках данного метода описаны в работе Е.С. Мазур (2003). Во-первых, в ходе терапии необходимо создать безопасную атмосферу, в которой клиент сможет решиться на «встречу» со своей травмой, что потребует от него определенной подготовки и мужества. В этих условиях терапевт должен обеспечить эмоциональную поддержку клиента и «сострадающее присутствие».</w:t>
      </w:r>
    </w:p>
    <w:p>
      <w:pPr>
        <w:pStyle w:val="TextBodyIndent"/>
        <w:jc w:val="both"/>
        <w:rPr/>
      </w:pPr>
      <w:r>
        <w:rPr/>
        <w:t>Во-вторых, работа с травматическими переживаниями требует создания и подключения ресурсов клиента. Под ресурсами в соматической терапии травмы понимают различные виды позитивных ощущений, идущих как от внутренних (приятные воспоминания, мечты), так и от внешних (природа, искусство) источников. Ресурсными ощущениями, говорящими о разрядке энергии травмы, являются ощущения расширения, тепла, покалывания, дрожи в различных частях тела.</w:t>
      </w:r>
    </w:p>
    <w:p>
      <w:pPr>
        <w:pStyle w:val="3"/>
        <w:rPr/>
      </w:pPr>
      <w:r>
        <w:rPr/>
        <w:t>Согласно третьему принципу, работа с травмой предполагает создание определенных границ переживания, локализацию травматических переживаний. Это так называемое «контейнирование», которое «позволяет происходящему внутри индивида быть воспринятым на телесном уровне в виде различных соматических проявлений» (Мазур, 2003, 4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выделить еще два принципа, которые определяют практическую работу соматического терапевта. Это принципы пошаговой разрядки энергии травмы и интеграции телесного, образного и смыслового уров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твертый принцип – принцип пошаговой работы с травматическими ответами, – крайне важен, потому что травма это большой объем неразряженной энергии, «застрявшей» в теле. Если попытаться одним махом избавить клиента от тяжелой травмы, это не приведет ни к чему другому, кроме ретравматизации. Поэтому травмотерапевт должен разряжать эту энергию маленькими порциями, концентрируясь на отдельных симптомах. Для описания этого процесса используется химический термин «титрование». Причем обращение к травматическим переживаниям обязательно должно чередоваться с обращением к ресурсам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нец, пятый принцип требует интеграции различных уровней, на которых ведется работа (телесный, образный и смысловой). Конечной целью терапии травмы является включение травматических переживаний в смысловой контекст жизни клиента, восстановление целостного опыта индиви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матической терапии травмы используются самые разнообразные стратегии. Как процессуальный подход, СП включает директивные и недирективные приемы работы, здесь сочетаются использование образов, двигательные паттерны и гипнотические состояния (</w:t>
      </w:r>
      <w:r>
        <w:rPr>
          <w:lang w:val="en-US"/>
        </w:rPr>
        <w:t>Levine</w:t>
      </w:r>
      <w:r>
        <w:rPr/>
        <w:t xml:space="preserve">, 1997). Кроме того, дополнительно могут применяться различные дыхательные техники, упражнения из восточных школ единоборств (Цигун, Тай-Цзы Цюань), медитативные упражнения. Соматическая терапия является не только исцеляющим, но и обучающим подходом. В процессе работы с травмой клиент обучается невербальному языку тела, учится дифференцировать и отслеживать малейшие ощущения и сигналы, идущие от различных органов. Данный метод способствует росту телесного осознавания, интеграции тела и сознания, которая часто разрушается в момент травмы (диссоциативные состоян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колько слов необходимо сказать о требованиях, предъявляемых психотерапевту, который работает в парадигме соматического подхода. Помимо специальной подготовки, условием успешности травмотерапевта является прохождение им курса психотерапии в качестве клиента. Каждый человек подвержен травмирующему воздействию различных жизненных событий, в нашем теле живут травмы, которые могут не давать о себе знать до поры, до времени. Случается, что травматические эпизоды из жизни клиента пробуждают «спящую» травму терапевта. Или терапевт может знать о своей травме, долго с ней работать, но не подозревать, насколько сильно могут его задевать схожие проблемы клиента. Если проблема клиента «откликается» в теле терапевта, он может оказаться выбитым из колеи и неспособным продолжать работу. В результате во время сессии и клиент, и терапевт оказываются глубоко «в травме», и некому вывести их из этого состояния. Поэтому терапевт должен быть хорошо «проработан» и готов к встрече с тяжелыми переживаниями. Кроме того, терапевт должен решить, стоит ли ему работать с определенными видами травм, если он сам является в прошлом жертвой насилия или пережил тяжелую шоковую травму, поскольку подобные проблемы клиентов всегда будут требовать от него слишком больших затрат энергии.</w:t>
      </w:r>
    </w:p>
    <w:p>
      <w:pPr>
        <w:pStyle w:val="Heading2"/>
        <w:spacing w:before="120" w:after="120"/>
        <w:ind w:firstLine="709"/>
        <w:rPr/>
      </w:pPr>
      <w:r>
        <w:rPr/>
        <w:t>Сферы применения мет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матическая терапия травмы получила широкое распространение в США и Канаде, зарекомендовав себя как эффективный психотерапевтический метод при работе с пожарными, полицейскими, военными, которые чаще других оказываются в экстремальных ситуациях и подвержены травмат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998 г. подход Левина начинает применяться в России и становится здесь все более популярным. В Москве действует международная обучающая программа «Соматическая терапия травмы», благодаря которой появились первые российские специалисты в этой области. Они успешно используют этот подход в клинической и коррекционной работе, при работе с пострадавшими в ходе военных и террористических действий. В частности, психологи ГНЦ им.</w:t>
      </w:r>
      <w:r>
        <w:rPr>
          <w:lang w:val="uk-UA"/>
        </w:rPr>
        <w:t> В.П.</w:t>
      </w:r>
      <w:r>
        <w:rPr/>
        <w:t>Сербского успешно применяли его при работе с жертвами терактов в Москве («Норд Ост») и Беслане. Кроме того, соматическая терапия травмы нашла применение в коррекционной работе с девиантными подростками (Дозорцева и др., 2004). Практические результаты и опыт использования соматического подхода к терапии травмы отражены в одном из выпусков Московского психотерапевтического журнала (2003, №1). В 2004 г. в Москве состоялась международная конференция «Травма – реальность нашего времени», на которой также был представлен опыт работы в русле соматической терапии травмы.</w:t>
      </w:r>
    </w:p>
    <w:p>
      <w:pPr>
        <w:pStyle w:val="3"/>
        <w:rPr/>
      </w:pPr>
      <w:r>
        <w:rPr/>
        <w:t>Уникальность соматического подхода к работе с травмой заключается в том, что он позволяет эффективно и экологично справляться с тяжелейшими последствиями природных и техногенных катастроф, войн, различных экстремальных ситуаций, когда обычные медицинские и психологические средства оказываются недостаточны. Помимо такой специфичной направленности данный метод обладает большим творческим потенциалом и широким диапазоном применения благодаря сочетанию работы с телесными ощущениями, психическими образами и личностными смыслами. Проработка травматического опыта и его осмысление, поиск и раскрытие ресурсов ведут к большей интегрированности личности, личностному росту. Еще один аспект – проблема общего здоровья, физического и психологического благополучия. Этот метод учит быть внимательным к своим телесным реакциям и сигналам, идущим от различных органов. К сожалению, наше невнимание к своему телу оборачивается различными заболеваниями, на которые человек начинает реагировать только тогда, когда тело уже просто «кричит», посылая болевые импульсы. Освоив техники соматического подхода, мы получаем возможность отслеживать и предотвращать заболевания, отреагировать хроническое напряжение, приводить свою нервную систему в состояние баланса. Возвращаясь к эпиграфу, хочется отметить, что бережное отношение к своему телу и забота о нем не только продлевает жизнь, но и существенно влияет на ее качество.</w:t>
      </w:r>
    </w:p>
    <w:p>
      <w:pPr>
        <w:pStyle w:val="Heading3"/>
        <w:spacing w:lineRule="auto" w:line="360"/>
        <w:ind w:firstLine="709"/>
        <w:rPr/>
      </w:pPr>
      <w:r>
        <w:rPr/>
        <w:t>Литература</w:t>
      </w:r>
    </w:p>
    <w:p>
      <w:pPr>
        <w:pStyle w:val="Normal"/>
        <w:spacing w:before="120" w:after="120"/>
        <w:ind w:firstLine="709"/>
        <w:rPr/>
      </w:pPr>
      <w:r>
        <w:rPr/>
        <w:t>Дозорцева Е.Г., Качаева М.А и др. Диагностика и психокоррекция последствий психологических травм у воспитанников специальных учебно-воспитательных учреждений. СПб. 2004.</w:t>
      </w:r>
    </w:p>
    <w:p>
      <w:pPr>
        <w:pStyle w:val="Normal"/>
        <w:spacing w:before="120" w:after="120"/>
        <w:ind w:firstLine="709"/>
        <w:rPr/>
      </w:pPr>
      <w:r>
        <w:rPr/>
        <w:t xml:space="preserve">Дозорцева Е.Г. Соматическая терапия травмы у девиантных девочек-подростков // Московский психотерапевтический журнал. 2003. №1. С. 81-91. </w:t>
      </w:r>
    </w:p>
    <w:p>
      <w:pPr>
        <w:pStyle w:val="Normal"/>
        <w:spacing w:before="120" w:after="120"/>
        <w:ind w:firstLine="709"/>
        <w:rPr/>
      </w:pPr>
      <w:r>
        <w:rPr/>
        <w:t>Мазур Е.С. Психическая травма и психотерапия // Московский психотерапевтический журнал. 2003. №1. С. 31-52.</w:t>
      </w:r>
    </w:p>
    <w:p>
      <w:pPr>
        <w:pStyle w:val="Normal"/>
        <w:spacing w:before="120" w:after="120"/>
        <w:ind w:firstLine="709"/>
        <w:rPr/>
      </w:pPr>
      <w:r>
        <w:rPr/>
        <w:t>Левин П. Понимание детской травмы // Московский психотерапевтический журнал. 2003. №1. С. 70-80.</w:t>
      </w:r>
    </w:p>
    <w:p>
      <w:pPr>
        <w:pStyle w:val="Normal"/>
        <w:spacing w:before="120" w:after="120"/>
        <w:ind w:firstLine="709"/>
        <w:rPr/>
      </w:pPr>
      <w:r>
        <w:rPr/>
        <w:t xml:space="preserve">Левин П. Исцеление от травмы: уроки природы // Московский психотерапевтический журнал. 2003. </w:t>
      </w:r>
      <w:r>
        <w:rPr>
          <w:lang w:val="en-US"/>
        </w:rPr>
        <w:t xml:space="preserve">№1. </w:t>
      </w:r>
      <w:r>
        <w:rPr/>
        <w:t>С</w:t>
      </w:r>
      <w:r>
        <w:rPr>
          <w:lang w:val="en-US"/>
        </w:rPr>
        <w:t>. 53-69.</w:t>
      </w:r>
    </w:p>
    <w:p>
      <w:pPr>
        <w:pStyle w:val="TextBodyIndent"/>
        <w:spacing w:lineRule="auto" w:line="240" w:before="120" w:after="120"/>
        <w:rPr>
          <w:lang w:val="en-US"/>
        </w:rPr>
      </w:pPr>
      <w:r>
        <w:rPr>
          <w:lang w:val="en-US"/>
        </w:rPr>
        <w:t>Levine P. Waking the Tiger: Healing Trauma. North Atlantic books, Berkeley, 1997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Питер Левин</w:t>
      </w:r>
      <w:r>
        <w:rPr/>
        <w:t xml:space="preserve"> (США) - доктор психологии, медицины и биологической физики, психотерапевт, директор Фонда развития человека. В течение тридцати лет занимался изучением стресса и травмы и внес существенный вклад в развитие эт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сиходрама и современная психотерапия. – 2007. – №1.- С.9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0" w:firstLine="284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3:00Z</dcterms:created>
  <dc:creator>Vad</dc:creator>
  <dc:description/>
  <cp:keywords/>
  <dc:language>en-US</dc:language>
  <cp:lastModifiedBy>pk3</cp:lastModifiedBy>
  <dcterms:modified xsi:type="dcterms:W3CDTF">2014-03-18T11:10:00Z</dcterms:modified>
  <cp:revision>3</cp:revision>
  <dc:subject/>
  <dc:title>СОМАТИЧЕСКАЯ ТЕРАПИЯ ТРАВМЫ</dc:title>
</cp:coreProperties>
</file>